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7 FEBBRAIO 2006  N° 2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>
          <w:sz w:val="24"/>
        </w:rPr>
      </w:pPr>
      <w:r>
        <w:rPr>
          <w:sz w:val="24"/>
        </w:rPr>
        <w:t>OGGETTO: ATTIVITA’ TEATRO COMUNALE – PROPOSTA “TEATRO RAGAZZ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ciassette </w:t>
      </w:r>
      <w:r>
        <w:rPr/>
        <w:t xml:space="preserve">del  mese  di </w:t>
      </w:r>
      <w:r>
        <w:rPr>
          <w:b/>
          <w:bCs/>
        </w:rPr>
        <w:t xml:space="preserve">febbraio </w:t>
      </w:r>
      <w:r>
        <w:rPr/>
        <w:t xml:space="preserve">alle  ore  </w:t>
      </w:r>
      <w:r>
        <w:rPr>
          <w:b/>
          <w:bCs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Sig.   MARIO            PAOLUCCI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   Sig.   REMO 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 il 28 gennaio  è stato riaperto il Teatro Comunale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fra gli eventi inseriti mancava un calendario di incontri destinato ai bambini con specifico riferimento ai frequentanti le scuole materne ed elementar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osta presentata dalla Associazione “Piccola Accademia” di Ortona relativa a n. 4 spettacoli dedicati ai ragazzi organizzati ed allestiti dal TFA (Teatro di Figura Abruzzese), dal Teatro GLUG di Arezzo, dal Teatro di figura Umbro (Perugia) e dal Teatro del Paradiso Rosso di Loreto Aprutino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DATO ATTO che il costo dell’operazione, comprensiva sia del costo di ogni singolo allestimento che dei diritti di agenzia, promozione e pubblicità per gli spettacoli, è pari ad € 4.320,00 IVA compresa;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RITENUTA meritevole la suddetta proposta in quanto coinvolgente direttamente una fascia di pubblico generalmente non considerato mai a sufficienza nelle programmazioni cultur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, altresì, che detta iniziativa offre ulteriore spunto di collaborazione con le direzioni didattiche operanti nel territo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termina n. 713 del 23.12.2003 relativa all’impegno per attività a favore delle scuo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ffidare alla Associazione “Piccola Accademia” di Ortona l’organizzazione di n. 4 spettacoli teatrali per ragazzi, secondo il calendario allegato alla presente deliberazio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 la somma di € 4.320,00, IVA compresa è già stata impegnata al cap. 6202 del bilancio 2006 “Res. 2003”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9" w:hanging="349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2:00Z</dcterms:created>
  <dc:creator/>
  <dc:description/>
  <cp:keywords/>
  <dc:language>en-US</dc:language>
  <cp:lastModifiedBy>BUZELISA</cp:lastModifiedBy>
  <cp:lastPrinted>2006-02-21T11:10:00Z</cp:lastPrinted>
  <dcterms:modified xsi:type="dcterms:W3CDTF">2006-03-03T11:28:00Z</dcterms:modified>
  <cp:revision>11</cp:revision>
  <dc:subject/>
  <dc:title/>
</cp:coreProperties>
</file>